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PATIENT INFORMATION – CHIL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Today’s Date   _______ / _______/ __________                                       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entist?  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last cleaning? _____/ ______/ 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ABOUT YOUR CHILD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Child’s Name _______________________________ Birthdate ____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der:     Male </w:t>
      </w:r>
      <w:r>
        <w:rPr>
          <w:rFonts w:cs="Arial" w:ascii="Arial" w:hAnsi="Arial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Female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Address ________________________________________________ City / Zip Code ___________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hone Number___________________________________    School _________________________________________</w:t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ABOUT YOU: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Father/Guardian’s Name____________________________ Mother/Guardian Name____________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Address____________________________________________ City/Zip__________________________________ 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/Cell #_________________________________   Work/Cell # _________________________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Employer____________________________Father’s DOB:_______________Father’s SSN:__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Mother’s Employer____________________________Mother’s DOB:_____________Mother’s SSN: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may we thank for referring you to our office?____________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Y INSURANCE COVERAGE: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Insurance Company__________________________________________________________________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Name of Subscriber___________________________   Social Security No. _________________  DOB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 claims address_________________________________________________Claim Phone# _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Group #___________________Policy/Plan ID#_________________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Y INSURANCE COVERAGE (if applicable):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 Company _________________________________________________________________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Name of Subscriber_____________________________ Social Security No.___________________ DOB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Name of insurance company________________________________________________________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 claims address_________________________________________________Claim Phone# _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Group #___________________Policy/Plan ID#__________________________________</w:t>
      </w:r>
    </w:p>
    <w:p>
      <w:pPr>
        <w:pStyle w:val="NoSpaci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’S MEDICAL INFORMATION: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s child currently under a physician’s care?   Yes_____   No______ </w:t>
        <w:br/>
        <w:t>If yes, please explain_________________________________________________________________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Taking any medications?____________________Physician’s name_____________________Phone#_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Is child allergic to anything? Yes_____No_____ If yes, please explaine________________________________________</w:t>
      </w:r>
    </w:p>
    <w:p>
      <w:pPr>
        <w:pStyle w:val="NoSpacing"/>
        <w:spacing w:before="0" w:after="120"/>
        <w:rPr/>
      </w:pPr>
      <w:r>
        <w:rPr>
          <w:rFonts w:cs="Arial" w:ascii="Arial" w:hAnsi="Arial"/>
          <w:sz w:val="20"/>
          <w:szCs w:val="20"/>
        </w:rPr>
        <w:t>List other family members treated by Dr. Clark:___________________________________________________________</w:t>
      </w:r>
    </w:p>
    <w:p>
      <w:pPr>
        <w:pStyle w:val="NoSpacing"/>
        <w:jc w:val="center"/>
        <w:rPr>
          <w:rFonts w:ascii="Amienne" w:hAnsi="Amienne" w:cs="Arial"/>
          <w:b/>
          <w:b/>
          <w:sz w:val="28"/>
          <w:szCs w:val="28"/>
        </w:rPr>
      </w:pPr>
      <w:r>
        <w:rPr>
          <w:rFonts w:cs="Arial" w:ascii="Amienne" w:hAnsi="Amienne"/>
          <w:b/>
          <w:sz w:val="28"/>
          <w:szCs w:val="28"/>
        </w:rPr>
        <w:t xml:space="preserve">The policy in our office is:  Regardless of Insurance Coverage, the parent/guardian requesting treatment for the child is responsible for all fees and services rendered.  </w:t>
      </w:r>
    </w:p>
    <w:p>
      <w:pPr>
        <w:pStyle w:val="NoSpacing"/>
        <w:jc w:val="center"/>
        <w:rPr>
          <w:rFonts w:ascii="Amienne" w:hAnsi="Amienne" w:cs="Arial"/>
          <w:b/>
          <w:b/>
          <w:sz w:val="28"/>
          <w:szCs w:val="28"/>
        </w:rPr>
      </w:pPr>
      <w:r>
        <w:rPr>
          <w:rFonts w:cs="Arial" w:ascii="Amienne" w:hAnsi="Amienne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           ____________________________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Signature of parent/guardian requesting treatment                                   Date    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ien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360" w:hanging="360"/>
      <w:outlineLvl w:val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5:00Z</dcterms:created>
  <dc:creator>owner</dc:creator>
  <dc:description/>
  <cp:keywords/>
  <dc:language>en-US</dc:language>
  <cp:lastModifiedBy>owner</cp:lastModifiedBy>
  <dcterms:modified xsi:type="dcterms:W3CDTF">2017-02-02T00:18:00Z</dcterms:modified>
  <cp:revision>2</cp:revision>
  <dc:subject/>
  <dc:title/>
</cp:coreProperties>
</file>